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ЗАКОН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СПУБЛИКИ КАРЕЛ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становлении Дня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союзного движения в Карел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одательным Собра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спублики Карел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>
          <w:sz w:val="24"/>
          <w:szCs w:val="24"/>
          <w:lang w:val="ru-RU"/>
        </w:rPr>
        <w:t>29 сентября 201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День образования профсоюзного движения в Карелии и отмечать его ежегодно 16 сентябр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Карелия                                                                      А.В.Нел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Петрозавод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sz w:val="28"/>
          <w:szCs w:val="28"/>
          <w:lang w:val="ru-RU"/>
        </w:rPr>
        <w:t>21 октября 201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535-ЗРК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56:00Z</dcterms:created>
  <dc:creator>Nataly</dc:creator>
  <dc:description/>
  <cp:keywords/>
  <dc:language>en-US</dc:language>
  <cp:lastModifiedBy>PC 43-7 </cp:lastModifiedBy>
  <dcterms:modified xsi:type="dcterms:W3CDTF">2015-03-18T19:56:00Z</dcterms:modified>
  <cp:revision>2</cp:revision>
  <dc:subject/>
  <dc:title>8 февраля 2010 года N 1369-ЗРК</dc:title>
</cp:coreProperties>
</file>